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Зразок позовної заяви про включення до списку виборців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о Чаплинського районного суду Херсонської області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</w:t>
      </w:r>
      <w:r>
        <w:rPr>
          <w:rStyle w:val="StrongEmphasis"/>
          <w:sz w:val="22"/>
          <w:szCs w:val="22"/>
        </w:rPr>
        <w:t>Позивач:  </w:t>
      </w:r>
      <w:r>
        <w:rPr>
          <w:sz w:val="22"/>
          <w:szCs w:val="22"/>
        </w:rPr>
        <w:t>_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(П.І.Б)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 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 </w:t>
      </w:r>
      <w:r>
        <w:rPr>
          <w:sz w:val="22"/>
          <w:szCs w:val="22"/>
        </w:rPr>
        <w:t>телефон, адреса електронної пошти: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НОКПП 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22"/>
          <w:szCs w:val="22"/>
        </w:rPr>
        <w:t>Відповідач:</w:t>
      </w:r>
      <w:r>
        <w:rPr>
          <w:sz w:val="22"/>
          <w:szCs w:val="22"/>
        </w:rPr>
        <w:t>    Дільнична виборча комісія виборчої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ільниці № 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ериторіального виборчого округу №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омер засобу зв’язку, адреса електронної пошти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22"/>
          <w:szCs w:val="22"/>
        </w:rPr>
        <w:t xml:space="preserve">Третя особа:  </w:t>
      </w:r>
      <w:r>
        <w:rPr>
          <w:sz w:val="22"/>
          <w:szCs w:val="22"/>
        </w:rPr>
        <w:t>Відділ ведення Державного реєстру виборців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 75201, Херсонська область смт. Чаплинка, вул. Грушевського, 87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ІНІСТРАТИВНИЙ ПОЗОВ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 уточнення списків виборців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 «___» _______________ року я зареєстрований за адресою: _____________________________________________________________________________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є громадянином (-кою) України та на день голосування на виборах депутатів місцевих рад та сільських, селищних, міських голів мені виповнилось 18 років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же, згідно з вимогами частини 2 статті 39 Виборчого кодексу України я маю бути включений (-на) до списку виборців для голосування на виборах депутатів місцевих рад та сільських, селищних, міських голів, які відбудуться 25 жовтня 2020 року на виборчий дільниці № _____ територіального виборчого округу №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те у списках виборців на виборчий дільниці № _____ відомості про мене відсутні. До списку виборців на інших дільницях я також не включений(-на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гідно частини 8 статті 42 Виборчого кодексу України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ходи забезпечення доказів або позову до подання позовної заяви не вживали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ивачем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аховуючи викладене, керуючись ч. 2 ст.39, ч. 8 ст. 42 Виборчого кодексу України, ст. 274 Кодексу адміністративного судочинства України, -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ШУ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ити мене до списку виборців для голосування на виборах депутатів місцевих рад та сільських, селищних, міських голів, які відбудуться 25 жовтня 2020 року на виборчий дільниці № _____ територіального виборчого округу №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датк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ія паспорта громадянина України на ___ аркушах (оригінал знаходиться у позивач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ія реєстраційного номеру облікової картки платника податків на ___ арк (оригінал знаходиться у позивач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ії позовної заяви та доданих документів (2 примірники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___» _________ 2020 року                             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SUD2</dc:creator>
  <dc:description/>
  <cp:keywords/>
  <dc:language>en-US</dc:language>
  <cp:lastModifiedBy>SUD2</cp:lastModifiedBy>
  <cp:lastPrinted>2020-10-20T16:05:00Z</cp:lastPrinted>
  <dcterms:modified xsi:type="dcterms:W3CDTF">2020-10-20T13:05:00Z</dcterms:modified>
  <cp:revision>3</cp:revision>
  <dc:subject/>
  <dc:title/>
</cp:coreProperties>
</file>