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Зразок позовної заяви про виключення зі списків виборців на одній виборчій дільниці та включення на інші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о Чаплинського районного суду Херсонської області</w:t>
      </w:r>
    </w:p>
    <w:p>
      <w:pPr>
        <w:pStyle w:val="Style14"/>
        <w:spacing w:before="0" w:after="0"/>
        <w:rPr/>
      </w:pPr>
      <w:r>
        <w:rPr>
          <w:rStyle w:val="StrongEmphasis"/>
          <w:sz w:val="22"/>
          <w:szCs w:val="22"/>
        </w:rPr>
        <w:t xml:space="preserve">                                                           </w:t>
      </w:r>
      <w:r>
        <w:rPr>
          <w:rStyle w:val="StrongEmphasis"/>
          <w:sz w:val="22"/>
          <w:szCs w:val="22"/>
        </w:rPr>
        <w:t>Позивач:  </w:t>
      </w:r>
      <w:r>
        <w:rPr>
          <w:sz w:val="22"/>
          <w:szCs w:val="22"/>
        </w:rPr>
        <w:t>________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(П.І.Б)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реса: 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 </w:t>
      </w:r>
      <w:r>
        <w:rPr>
          <w:sz w:val="22"/>
          <w:szCs w:val="22"/>
        </w:rPr>
        <w:t>телефон, адреса електронної пошти: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РНОКПП 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sz w:val="22"/>
          <w:szCs w:val="22"/>
        </w:rPr>
        <w:t>Відповідач:</w:t>
      </w:r>
      <w:r>
        <w:rPr>
          <w:sz w:val="22"/>
          <w:szCs w:val="22"/>
        </w:rPr>
        <w:t>    Дільнична виборча комісія виборчої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ільниці № 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ериторіального виборчого округу №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реса:__________________________________</w:t>
      </w:r>
    </w:p>
    <w:p>
      <w:pPr>
        <w:pStyle w:val="Style14"/>
        <w:spacing w:before="0" w:after="0"/>
        <w:jc w:val="right"/>
        <w:rPr/>
      </w:pPr>
      <w:r>
        <w:rPr>
          <w:sz w:val="22"/>
          <w:szCs w:val="22"/>
        </w:rPr>
        <w:t>________________________________________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номер засобу зв’язку, адреса електронної пошти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sz w:val="22"/>
          <w:szCs w:val="22"/>
        </w:rPr>
        <w:t xml:space="preserve">Третя особа:  </w:t>
      </w:r>
      <w:r>
        <w:rPr>
          <w:sz w:val="22"/>
          <w:szCs w:val="22"/>
        </w:rPr>
        <w:t>Відділ ведення Державного реєстру виборців</w:t>
      </w:r>
    </w:p>
    <w:p>
      <w:pPr>
        <w:pStyle w:val="Style1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реса: 75201, Херсонська область смт. Чаплинка, вул. Грушевського, 87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/>
      </w:pPr>
      <w:r>
        <w:rPr>
          <w:sz w:val="22"/>
          <w:szCs w:val="22"/>
        </w:rPr>
        <w:t> </w:t>
      </w:r>
      <w:r>
        <w:rPr>
          <w:rStyle w:val="StrongEmphasis"/>
        </w:rPr>
        <w:t>АДМІНІСТРАТИВНИЙ ПОЗОВ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о уточнення списків виборців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 «___» _______________ року я зареєстрований за адресою: _____________________________________________________________________________,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є громадянином (-кою) України та на день голосування на виборах депутатів місцевих рад та сільських, селищних, міських голів мені виповнилось 18 років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же, згідно з вимогами частини 2 статті 39 Виборчого кодексу України я маю бути включений (-на) до списку виборців для голосування на виборах депутатів місцевих рад та сільських, селищних, міських голів, які відбудуться 25 жовтня 2020 року на виборчий дільниці № _____ територіального виборчого округу №______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те у списках виборців на виборчий дільниці № _____ відомості про мене відсутні. Натомість я включений до списку  виборців на виборчій дільниці №______ територіального виборчого округу №______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гідно частини 8 статті 42 Виборчого кодексу України адміністративний позов про уточнення списку виборців може бути подано до суду в порядку, встановленому Кодексом адміністративного судочинства Україн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гідно ст. 274 КАСУ право звернутися з адміністративним позовом про уточнення списку виборців, у тому числі про включення або виключення зі списку себе особисто або інших осіб, має кожен, хто має право голосу на відповідних виборах або референдумі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зовна заява про уточнення списку виборців подається до адміністративного суду без сплати судового збору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ходи забезпечення доказів або позову до подання позовної заяви не вживалис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зивачем не подано іншого позову (позовів) до цього самого відповідача (відповідачів) з тим самим предметом та з тих самих підстав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раховуючи викладене, керуючись ч. 2 ст.39, ч. 8 ст. 42 Виборчого кодексу України, ст. 274 Кодексу адміністративного судочинства України, -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ОШ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ключити мене зі списку виборців для голосування на виборах депутатів місцевих рад та сільських, селищних, міських голів, які відбудуться 25 жовтня 2020 року з виборчої дільниці № _____ територіального виборчого округу № ______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ключити мене до списку виборців для голосування на виборах депутатів місцевих рад та сільських, селищних, міських голів, які відбудуться 25 жовтня 2020 року на виборчий дільниці № _____ територіального виборчого округу №______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датки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Копія паспорта громадянина України на ___ аркушах (оригінал знаходиться у позивача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Копія реєстраційного номеру облікової картки платника податків на ___ арк (оригінал знаходиться у позивача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Копії позовної заяви та доданих документів (2 примірники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___» _________ 2020 року                                                                 __________   (підпис)   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9:00Z</dcterms:created>
  <dc:creator>SUD2</dc:creator>
  <dc:description/>
  <cp:keywords/>
  <dc:language>en-US</dc:language>
  <cp:lastModifiedBy>SUD2</cp:lastModifiedBy>
  <cp:lastPrinted>2020-10-20T17:54:00Z</cp:lastPrinted>
  <dcterms:modified xsi:type="dcterms:W3CDTF">2020-10-20T15:00:00Z</dcterms:modified>
  <cp:revision>6</cp:revision>
  <dc:subject/>
  <dc:title/>
</cp:coreProperties>
</file>